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mbiente costero:</w:t>
      </w:r>
    </w:p>
    <w:p>
      <w:pPr>
        <w:pStyle w:val="Normal"/>
        <w:numPr>
          <w:ilvl w:val="0"/>
          <w:numId w:val="1"/>
        </w:numPr>
        <w:spacing w:lineRule="auto" w:line="240" w:before="0" w:after="0"/>
        <w:ind w:left="0" w:hanging="360"/>
        <w:rPr>
          <w:rFonts w:ascii="Helvetica" w:hAnsi="Helvetica" w:eastAsia="Times New Roman" w:cs="Helvetica"/>
          <w:color w:val="222222"/>
          <w:sz w:val="18"/>
          <w:szCs w:val="18"/>
          <w:lang w:eastAsia="es-ES"/>
        </w:rPr>
      </w:pPr>
      <w:r>
        <w:rPr>
          <w:rFonts w:eastAsia="Times New Roman" w:cs="Helvetica" w:ascii="Helvetica" w:hAnsi="Helvetica"/>
          <w:color w:val="222222"/>
          <w:sz w:val="18"/>
          <w:szCs w:val="18"/>
          <w:lang w:eastAsia="es-ES"/>
        </w:rPr>
        <w:t xml:space="preserve">EL AMBIENTE COSTERO “La costa es la zona de transición entre dos ambientes distintos el medio acuático y el terrestre y esta afectado por la acción del oleaje quien determina sus limites” (Bloom). La costa queda comprendida entre el limite superior de la influencia marina y el lugar donde termina la plataforma continental. Sobre el declive de la playa es corriente distinguir tres zonas que, a partir de las dunas costeras son sucesivamente la zona supralitoral, medio-litoral e infralitoral (zona de barrido) En la siguiente figura se observa el perfil costero Los arenales costeros del sur se extienden desde el último tramo del Rió Uruguay a la altura de la desembocadura del Rió Negro, el Rió de la Plata y Océano Atlántico El elemento distintivo de esta región paisajista son las playas y campos de arenas Sobre la playa en la zona supralitoral se observan mas o menos alineados un primer cordón de dunas, que son seguidos por un campo de arena, con medanos de distinta altura y extensión. 1) ANTEDUNA 2) PRIMER CAMPO DE DUNAS 3) DEPRESIÓN INTERMEDANOSA 4) DUNA VIVA (LIBRE) 5) DUNA SEMIFIJA 6) DUNA FIJA Corte esquemático desde la costa hasta la zona de dunas fijas con sus principales características. Los individuos indicadores de esta zona son crustáceos cavadores, activos en la oscuridad, con visión muy desarrollado Ocypode (cangrejo fantasma), Orchestoidea brasiliensis (pulgas de mar). En el borde superior de la zona supralitoral la vegetación dominante es halo-psamófila llamadas pioneras adaptadas a la salinidad Poseen tallos subterráneos que emiten yemas y les permiten propagarse y luchar contra el accionar del viento que mueve los médanos y las cubre de arena: juncus con hojas punzantes, Spatina sp- una gramínea, Salicornia planta afila de color rojizo, Hydrocotite bonaerenses (margarita de los arenales).(2-4) Los insectos que podemos encontrar en esta zona son coleópteros himenópteros ortópteros (grillos topo. En las dunas semifijas y fijas aparecen plantas leñosas subarbustivas y arbustivas características constituyendo matorrales de arenales: candela (Dodonaea viscosa,Sapindaceae) , carquejas (Baccharisdracunculifolia, Baccharis spicata) . Estos se distribuyen por toda la costa arenosa. Más exclusivos son los matorrales espinosos y los bosques psamófilos Los matorrales espinosos tienen una composición particular constituidos por una matriz de plantas espinosas (espina de la cruz, tala, coronilla, tunas, molle rastrero) interpenetrada por otras diversas especies (enredaderas, epífitas, diversas hierbas rastreras) que le dan una fisonomía característica. Los bosques psamófilos se encuentran en toda la franja costera platense (incluida la porción del estuario sin influencia salina: Departamentos de San José y Colonia) y atlántica. </w:t>
      </w:r>
    </w:p>
    <w:p>
      <w:pPr>
        <w:pStyle w:val="Normal"/>
        <w:numPr>
          <w:ilvl w:val="0"/>
          <w:numId w:val="1"/>
        </w:numPr>
        <w:spacing w:lineRule="auto" w:line="240" w:before="0" w:after="200"/>
        <w:ind w:left="0" w:hanging="360"/>
        <w:rPr>
          <w:rFonts w:ascii="Helvetica" w:hAnsi="Helvetica" w:eastAsia="Times New Roman" w:cs="Helvetica"/>
          <w:color w:val="222222"/>
          <w:sz w:val="18"/>
          <w:szCs w:val="18"/>
          <w:lang w:eastAsia="es-ES"/>
        </w:rPr>
      </w:pPr>
      <w:r>
        <w:rPr>
          <w:rFonts w:eastAsia="Times New Roman" w:cs="Helvetica" w:ascii="Helvetica" w:hAnsi="Helvetica"/>
          <w:color w:val="222222"/>
          <w:sz w:val="18"/>
          <w:szCs w:val="18"/>
          <w:lang w:eastAsia="es-ES"/>
        </w:rPr>
        <w:t xml:space="preserve">Ejemplares de plantas pioneras halo-psamófila En las zonas intermedanosas puede acumularse agua debido a la existencia de una capa de suelo impermeable, por lo cual se pueden desarrollar distintas formaciones vegetales hidrófilos Dependiendo de la profundidad del agua puede dar origen a dos formaciones Paludosas y Ulinguinosas. En las formaciones Paludosas predominan plantas de alto porte (juncos, totoras, caraguatá, carqueja de bañado y ceibos) y en las Ulinginosas (junco pastos, ciperáceas). En la zona supralitoral rocosa predominan líquenes, lapas y crustáceos (piojo de mar) En este paisaje de costa arenosa dominante, se intercalan a su vez otros tipos de elementos que por su importancia determinan otros tipos de paisaje costero BARRANCAS COSTERAS Están presente en la costa de todos los departamentos, en forma discontinua. Sus alturas oscilan de 1m (Playa Pascual Dpto. de San José) hasta 30 m (punta gorda, Dpto. Colonia) Están perpendiculares al suelo, con paredes escalonadas. Coloración y textura de acuerdo al material geológico PUNTAS ROCOSAS Son afloramientos que se adentran en el agua. Su constitución geológica es variada. BAÑADO COSTERO Es un caso particular tiene características de bañado donde predominan los juncales que se extienden hasta alcanzar el agua BOSQUE EN LA PLAYA Es un caso particular de bosque, donde las especies arborescentes se encuentran sobre la playa, hasta alcanzar el agua DOMINIO MARINO Río de la Plata y Frente Marítimo: contexto ambiental y jurídico Con una superficie acuática de casi 252.000 km2 (10.131 km2 son exclusivos de Uruguay), el Río de la Plata y su Frente Marítimo (en adelante RPFM) conforman una región de características ambientales excepcionales El Río de la Plata, que drena la segunda cuenca más importante de América del Sur, descarga en promedio 24.000 m3/s de agua dulce, rica en nutrientes, en el Océano Atlántico.. Las aguas oceánicas son influenciadas además por aportes de aguas calidas de origen subtropical (Corriente de Brasil) y aguas frías de origen subantártico (Corriente de Malvinas). Estas dos masas de agua confluyen en el borde de la plataforma continental, generando la confluencia Brazil-Malvinas. La interacción Río de la Plata – Océano Atlántico (Frente Marítimo) genera 3 grandes ambientes: (1) ambiente fluvial desde Punta Gorda (Colonia) hasta el Río Santa Lucía, (2) ambiente fluvio-marino, que va hasta Punta del Este, y se caracteriza por una gran variabilidad espacial y temporal en términos de salinidad (3) ambiente marino que llega hasta el arroyo Chuy. Estos ambientes y sus zonas costeras sostienen una gran variedad de peces, mamíferos, tortugas marinas y aves. Varios peces continentales y marinos son objeto de pesquerías industriales, artesanales y deportivas. Los mamíferos marinos incluyen grupos con gran potencial ecoturístico como lobos, ballenas y delfines. Diversas poblaciones de aves migratorias utilizan áreas específicas de la zona costera uruguaya y </w:t>
      </w:r>
    </w:p>
    <w:p>
      <w:pPr>
        <w:pStyle w:val="Normal"/>
        <w:numPr>
          <w:ilvl w:val="0"/>
          <w:numId w:val="1"/>
        </w:numPr>
        <w:spacing w:lineRule="auto" w:line="240" w:before="0" w:after="200"/>
        <w:ind w:left="0" w:hanging="360"/>
        <w:rPr>
          <w:rFonts w:ascii="Helvetica" w:hAnsi="Helvetica" w:eastAsia="Times New Roman" w:cs="Helvetica"/>
          <w:color w:val="222222"/>
          <w:sz w:val="18"/>
          <w:szCs w:val="18"/>
          <w:lang w:eastAsia="es-ES"/>
        </w:rPr>
      </w:pPr>
      <w:r>
        <w:rPr>
          <w:rFonts w:eastAsia="Times New Roman" w:cs="Helvetica" w:ascii="Helvetica" w:hAnsi="Helvetica"/>
          <w:color w:val="222222"/>
          <w:sz w:val="18"/>
          <w:szCs w:val="18"/>
          <w:lang w:eastAsia="es-ES"/>
        </w:rPr>
        <w:t xml:space="preserve">argentina como sitios de nidificación, alimentación y descanso. Las lagunas costeras y otros ambientes como la desembocadura del Río Santa Lucía, representan importantes áreas de cría y desove de peces, incluyendo varios de gran relevancia socio-económica (ej., corvina blanca). DESCRIPCION DEL PAISAJE El Río de la Plata es un ancho estuario, con una profundidad promedio de 1.20 m, en su zona interna a 16.5m en la externa. Se observan aguas, de coloración amorronadas turbias, debido a los sedimentos de los Ríos Paraná y Uruguay . Es común observar balsas de vegetación flotante que llegan a nuestras costas, tanto como juncos y camalotes provenientes del delta del Paraná. El río puede ser dividido en tres zonas : 1) Interna : Sobre la desembocadura del río Uruguay y Paraná Profundidad de 1-4 m 2) Intermedia: Donde se encuentra el banco de Ortiz, que es una extensa planicie sumergida Profundidad 3-5 m 3) Externa: de mayor profundidad en el orden de los 30m aunque existen importantes bancos intercalados Estos ambientes acuáticos proveen distintos servicios ecosistémicos basados en la utilización de sus recursos naturales. Entre ellos, el turismo, la pesca, la navegación, el hábitat de fauna y flora, y la provisión de agua potable, son los más destacados. La presencia de frentes oceanográficos favorece la producción de fitoplancton y zooplancton, dando lugar a una gran riqueza pesquera, compartida por Argentina y Uruguay. Fauna: rica en invertebrados (Esponjas, madréporas, actinias, moluscos, celenterados estrellas de mar, crustáceos) Peces (Corvina,pescadilla,,brótola,bagre marino, merluza, abadejo, anchoita, atunes) Tortugas marinas (tres especies),ballenas (tres especies),aves marinas (pinguinos,albatros,petreles ,fragatas y gaviotines,gaviota cangrejera) Problemática de la biodiversidad costera y acuática del RPFM, analizada desde la perspectiva de un modelo causa-efecto tipo P-E-I-R 1) La pesca constituye una de las principales presiones para la biodiversidad acuática del RPFM, pudiendo producir impactos a través de la sobrepesca o pesca incidental. La pesca, especialmente la de arrastre, enmalle y palangre, captura en forma incidental a numerosas especies que no constituyen recursos pesqueros, provocando en varios casos, significativas reducciones en las poblacionales naturales, lo que aumentaría su riesgo de extinción. 2) Si bien el vertido de contaminantes es una de las principales presiones que afronta la biodiversidad, esta estrategia hace foco exclusivamente en sus impactos sobre los ecosistemas. La reducción de esta presión (e.j., contaminación en puertos y vías navegables, industrias, actividad agropecuaria) involucra una problemática muy compleja y con fuertes connotaciones socio- económicas y políticas, que debería abordarse en un Plan de reducción de la contaminación 3) Otra importante presión está asociada a la introducción, voluntaria o involuntaria, de especies no nativas en el medio natural. Numerosas especies exóticas (&gt; de 20), en su mayoría provenientes de sudeste Asiático, han ingresado a aguas uruguayas, convirtiéndose en algunos casos en invasoras, expandiéndose rápidamente en la región y provocando alteraciones ecosistémicas (e.j. alteración de tramas tróficas, desplazamiento de especies nativas) e incluso daños en infraestructuras (obliteración de tomas de agua). El Río de la Plata, especialmente la zona interna, es la región más afectada, siendo la almeja asiática (Corbicula fluminea), mejillón dorado (Limnoperna fortunei), poliqueto formador de arrecifes (Ficopomatus enigmaticus) y la carpa (Cyprinus carpio), las especies invasoras más riesgosas. El ingreso de las especies exóticas está principalmente asociado a las aguas de lastre de los buques, que son descargadas sin ningún tratamiento y en lugares inadecuados, en los puertos uruguayos y argentinos de la región. Otra importante vía de ingreso, es el escape de especies exóticas al medio natural desde centros de acuicultura de la región (Argentina y Uruguay), que no disponen de las precauciones necesarias. </w:t>
      </w:r>
    </w:p>
    <w:p>
      <w:pPr>
        <w:pStyle w:val="Normal"/>
        <w:numPr>
          <w:ilvl w:val="0"/>
          <w:numId w:val="1"/>
        </w:numPr>
        <w:spacing w:lineRule="auto" w:line="240" w:before="0" w:after="280"/>
        <w:ind w:left="0" w:hanging="360"/>
        <w:rPr>
          <w:rFonts w:ascii="Helvetica" w:hAnsi="Helvetica" w:eastAsia="Times New Roman" w:cs="Helvetica"/>
          <w:color w:val="222222"/>
          <w:sz w:val="18"/>
          <w:szCs w:val="18"/>
          <w:lang w:eastAsia="es-ES"/>
        </w:rPr>
      </w:pPr>
      <w:r>
        <w:rPr>
          <w:rFonts w:eastAsia="Times New Roman" w:cs="Helvetica" w:ascii="Helvetica" w:hAnsi="Helvetica"/>
          <w:color w:val="222222"/>
          <w:sz w:val="18"/>
          <w:szCs w:val="18"/>
          <w:lang w:eastAsia="es-ES"/>
        </w:rPr>
        <w:t xml:space="preserve">ACTIVIDAD DOMICILIARIA Lee la información que acompaña este material subraya todas las palabras que no conozcas y realiza un glosario 1) Define que entiendes por costa 2) Cuales son las características del ambiente costero y de los seres vivos que se desarrollan en el . 3) Subraya en el texto los nombres de todos los organismos presentes, averigua a que reino y filo pertenecen 4) Busca información sobre los ejemplares mencionados (adaptaciones al ambiente, nutrición) intenta construir cadenas y/o redes tróficas 5) En relación al mapa del Uruguay realiza la siguiente actividad a) Pinta en tres colores diferentes la costa dulce acuícola ( desde la desembocadura del Rió Uruguay Punta gorda hasta la desembocadura del Rió Santa Lucia) , la Platense ( desde el Rió Santa Lucia hasta Punta del Este) y la atlántica (desde Punta del Este hasta el Chuy) b) Determina la Ubicación de oeste a este del Rió de la Plata y delimita las distintas zonas del rió c) Ubica en el mapa las lagunas de José Ignacio, Garzón, Rocha, Castillos y Merín Averigua cuáles son de agua dulce y cuales son de agua salobre 6) De acuerdo a la lamina clasifica los distintos tipos de paisajes costeros 7) Realiza un mapa de Colonia y ubica: a) Barrancas, puntas rocosas, bañados costeros, bosque costero b) Ubica las ciudades costeras que consideres que puedan tener problemas socio- ambientales y procesos de contaminación de aguas </w:t>
      </w:r>
    </w:p>
    <w:p>
      <w:pPr>
        <w:pStyle w:val="Normal"/>
        <w:spacing w:before="0" w:after="200"/>
        <w:rPr>
          <w:rFonts w:ascii="Helvetica" w:hAnsi="Helvetica" w:eastAsia="Times New Roman" w:cs="Helvetica"/>
          <w:color w:val="222222"/>
          <w:sz w:val="18"/>
          <w:szCs w:val="18"/>
          <w:lang w:eastAsia="es-ES"/>
        </w:rPr>
      </w:pPr>
      <w:r>
        <w:rPr>
          <w:rFonts w:eastAsia="Times New Roman" w:cs="Helvetica" w:ascii="Helvetica" w:hAnsi="Helvetica"/>
          <w:color w:val="222222"/>
          <w:sz w:val="18"/>
          <w:szCs w:val="18"/>
          <w:lang w:eastAsia="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29:00Z</dcterms:created>
  <dc:creator>Alfredo</dc:creator>
  <dc:description/>
  <dc:language>en-US</dc:language>
  <cp:lastModifiedBy>Alfredo</cp:lastModifiedBy>
  <dcterms:modified xsi:type="dcterms:W3CDTF">2011-04-24T21:30:00Z</dcterms:modified>
  <cp:revision>1</cp:revision>
  <dc:subject/>
  <dc:title/>
</cp:coreProperties>
</file>